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ết quả nghiên cứu ghép phổi trái thực nghiệm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esults of experimental left lung transplantation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color w:val="00AEEF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Đỗ Xuân Hải*, Đỗ Quyết*, Mai Văn Viện**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*Học viện Quân y,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**Bệnh viện Trung ương Quân đội 108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</w:rPr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</w:rPr>
        <w:t>Nhận xét đặc điểm giải phẫu phổi lợn và xây dựng mô hình, đánh giá</w:t>
        <w:br/>
        <w:t xml:space="preserve">kết quả ghép phổi trái thực nghiệm trên lợn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</w:rPr>
        <w:t>Thực</w:t>
        <w:br/>
        <w:t>nghiệm trên lợn, nghiên cứu giải phẫu ứng dụng ngoại khoa bằng phương pháp</w:t>
        <w:br/>
        <w:t>phẫu tích và sử dụng chất màu. Xây dựng mô hình ghép phổi trái, đánh giá kết quả</w:t>
        <w:br/>
        <w:t>sống, thời gian phẫu thuật, toàn trạng lợn nhận phổi và chức năng thông khí phổi</w:t>
        <w:br/>
        <w:t xml:space="preserve">ghép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</w:rPr>
        <w:t>Thời gian phẫu thuật trung bình 120 phút, số ca ghép thành công</w:t>
        <w:br/>
        <w:t xml:space="preserve">93%, toàn trạng lợn ghép ổn định và chức năng phổi ghép tốt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</w:rPr>
        <w:t>Phổi lợn</w:t>
        <w:br/>
        <w:t>có cấu tạo giải phẫu tương tự với người, khác biệt về khí quản, tĩnh mạch thùy tim,</w:t>
        <w:br/>
        <w:t>động mạch phổi. nghiên cứu giải phẫu giúp khắc phục các biến thể trong xây dựng</w:t>
        <w:br/>
        <w:t>mô hình ghép phổi, góp phần thành công trong ghép thực nghiệm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Từ khóa</w:t>
      </w:r>
      <w:r>
        <w:rPr>
          <w:rFonts w:cs="MyriadPro-Regular" w:ascii="MyriadPro-Regular" w:hAnsi="MyriadPro-Regular"/>
          <w:color w:val="231F20"/>
          <w:sz w:val="24"/>
        </w:rPr>
        <w:t>: Ghép phổi, ghép thực nghiệm.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</w:rPr>
      </w:pPr>
      <w:r>
        <w:rPr>
          <w:rFonts w:cs="MyriadPro-Regular" w:ascii="MyriadPro-Regular" w:hAnsi="MyriadPro-Regular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</w:rPr>
        <w:t>Comment on characteristics of pig anatomy and building models,</w:t>
        <w:br/>
        <w:t xml:space="preserve">evaluating the results of left lung transplantation. </w:t>
      </w:r>
      <w:r>
        <w:rPr>
          <w:rFonts w:cs="MyriadPro-It" w:ascii="MyriadPro-It" w:hAnsi="MyriadPro-It"/>
          <w:i/>
          <w:iCs/>
          <w:color w:val="231F20"/>
          <w:sz w:val="24"/>
        </w:rPr>
        <w:t>Suject and method</w:t>
      </w:r>
      <w:r>
        <w:rPr>
          <w:rFonts w:cs="MyriadPro-Regular" w:ascii="MyriadPro-Regular" w:hAnsi="MyriadPro-Regular"/>
          <w:color w:val="231F20"/>
          <w:sz w:val="24"/>
        </w:rPr>
        <w:t>: Experiment</w:t>
        <w:br/>
        <w:t>on pigs, research and apply surgical surgery using pigments. Building a model of</w:t>
        <w:br/>
        <w:t>the left lung transplant, assessing the living results, the surgery time, the whole</w:t>
        <w:br/>
        <w:t xml:space="preserve">pig receiving lung status and the pulmonary ventilation function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</w:rPr>
        <w:t>The pig's</w:t>
        <w:br/>
        <w:t>lung has an anatomical structure similar to that of a human's with a difference in</w:t>
        <w:br/>
        <w:t>the trachea, heart vein and pulmonary artery. The average surgery time was 120</w:t>
        <w:br/>
        <w:t>minutes, the number of successful transplants was 93%, the whole graft was stable</w:t>
        <w:br/>
        <w:t xml:space="preserve">and the lung transplant function was good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</w:rPr>
        <w:t>Anatomical research helps</w:t>
        <w:br/>
        <w:t>to overcome the variations in building a lung transplant model, contributing to the</w:t>
        <w:br/>
        <w:t>success of experimental transplantation.</w:t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</w:rPr>
        <w:t>Lung transplantation, experimental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08:00Z</dcterms:created>
  <dc:creator>THU</dc:creator>
  <dc:description/>
  <cp:keywords/>
  <dc:language>en-US</dc:language>
  <cp:lastModifiedBy>THU</cp:lastModifiedBy>
  <dcterms:modified xsi:type="dcterms:W3CDTF">2019-11-04T23:10:00Z</dcterms:modified>
  <cp:revision>2</cp:revision>
  <dc:subject/>
  <dc:title/>
</cp:coreProperties>
</file>